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ļu kopsumma: 1596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7/02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mantas ielā 35A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-5401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nesa Antoševska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20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evita.zuromska@daugavpils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18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/lv/27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Sabiedrisko tualešu konteineru noma un to apsaimniekošana Daugavpils pilsētas teritorijā 2012.gadā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Sabiedrisko tualešu konteineru noma un to apsaimniekošana Daugavpils pilsētas teritorijā 2012.gadā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Galvenais kods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apildu kodi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34221000-2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bez PVN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15960 Valūta: LV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DPPI KSP 2012/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Nr.: 1 Noslēgtā iepirkuma līguma nosaukums: Sabiedrisko tualešu konteineru noma un to apsaimniekošana Daugavpils pilsētas teritorijā 2012.gadā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14/02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2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abiedrība ar ierobežotu atbildību "Jakubini", 4010323571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Biķernieku ielā 124/4-3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Rīgā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1079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jakubini@inbox.lv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6718643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 www.jakubini.l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718643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15960 Valūta: LV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 par kuru noslēgts līgums (bez PVN): 15960 Valūta: LVL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Label1">
    <w:name w:val="label1"/>
    <w:qFormat/>
    <w:rPr>
      <w:b/>
      <w:bCs/>
    </w:rPr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172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6:00Z</dcterms:created>
  <dc:creator>User</dc:creator>
  <dc:description/>
  <dc:language>en-US</dc:language>
  <cp:lastModifiedBy>User</cp:lastModifiedBy>
  <dcterms:modified xsi:type="dcterms:W3CDTF">2012-02-17T13:16:00Z</dcterms:modified>
  <cp:revision>1</cp:revision>
  <dc:subject/>
  <dc:title/>
</cp:coreProperties>
</file>